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jc w:val="center"/>
        <w:rPr>
          <w:rFonts w:ascii="Futura Condensed;Courier New" w:hAnsi="Futura Condensed;Courier New" w:cs="Futura Condensed;Courier New"/>
          <w:b/>
          <w:b/>
        </w:rPr>
      </w:pPr>
      <w:r>
        <w:rPr>
          <w:rFonts w:cs="Futura Condensed;Courier New" w:ascii="Futura Condensed;Courier New" w:hAnsi="Futura Condensed;Courier New"/>
          <w:b/>
        </w:rPr>
        <w:t xml:space="preserve">Comparative Studies 204 (H)  </w:t>
      </w:r>
    </w:p>
    <w:p>
      <w:pPr>
        <w:pStyle w:val="Normal"/>
        <w:jc w:val="center"/>
        <w:rPr>
          <w:rFonts w:ascii="Futura Condensed;Courier New" w:hAnsi="Futura Condensed;Courier New" w:cs="Futura Condensed;Courier New"/>
          <w:b/>
          <w:b/>
        </w:rPr>
      </w:pPr>
      <w:r>
        <w:rPr>
          <w:rFonts w:cs="Futura Condensed;Courier New" w:ascii="Futura Condensed;Courier New" w:hAnsi="Futura Condensed;Courier New"/>
          <w:b/>
        </w:rPr>
        <w:t>Science and Literature</w:t>
      </w:r>
    </w:p>
    <w:p>
      <w:pPr>
        <w:pStyle w:val="Normal"/>
        <w:jc w:val="center"/>
        <w:rPr/>
      </w:pPr>
      <w:r>
        <w:rPr>
          <w:rFonts w:cs="Futura Condensed;Courier New" w:ascii="Futura Condensed;Courier New" w:hAnsi="Futura Condensed;Courier New"/>
          <w:b/>
        </w:rPr>
        <w:t>Dr. Nancy Jesser, email: jesser.2@osu.edu,</w:t>
      </w:r>
      <w:r>
        <w:rPr>
          <w:rFonts w:cs="Futura Condensed;Courier New" w:ascii="Futura Condensed;Courier New" w:hAnsi="Futura Condensed;Courier New"/>
        </w:rPr>
        <w:t xml:space="preserve"> </w:t>
      </w:r>
      <w:r>
        <w:rPr>
          <w:rFonts w:cs="Futura Condensed;Courier New" w:ascii="Futura Condensed;Courier New" w:hAnsi="Futura Condensed;Courier New"/>
          <w:b/>
        </w:rPr>
        <w:t>Office: 320 Dulles Hall</w:t>
      </w:r>
    </w:p>
    <w:p>
      <w:pPr>
        <w:pStyle w:val="Normal"/>
        <w:jc w:val="center"/>
        <w:rPr/>
      </w:pPr>
      <w:r>
        <w:rPr>
          <w:rFonts w:cs="Futura Condensed;Courier New" w:ascii="Futura Condensed;Courier New" w:hAnsi="Futura Condensed;Courier New"/>
        </w:rPr>
        <w:t>TTH 9:30-11:18 201</w:t>
      </w:r>
      <w:ins w:id="0" w:author="Humanities Information Systems" w:date="2004-03-16T11:40:00Z">
        <w:r>
          <w:rPr>
            <w:rFonts w:cs="Futura Condensed;Courier New" w:ascii="Futura Condensed;Courier New" w:hAnsi="Futura Condensed;Courier New"/>
          </w:rPr>
          <w:t xml:space="preserve"> </w:t>
        </w:r>
      </w:ins>
      <w:r>
        <w:rPr>
          <w:rFonts w:cs="Futura Condensed;Courier New" w:ascii="Futura Condensed;Courier New" w:hAnsi="Futura Condensed;Courier New"/>
        </w:rPr>
        <w:t>Kuhns Honor House</w:t>
      </w:r>
    </w:p>
    <w:p>
      <w:pPr>
        <w:pStyle w:val="Normal"/>
        <w:rPr/>
      </w:pPr>
      <w:r>
        <w:rPr>
          <w:rFonts w:cs="Futura Condensed;Courier New" w:ascii="Futura Condensed;Courier New" w:hAnsi="Futura Condensed;Courier New"/>
        </w:rPr>
        <w:t xml:space="preserve">Please contact me through </w:t>
      </w:r>
      <w:r>
        <w:rPr>
          <w:rFonts w:cs="Futura Condensed;Courier New" w:ascii="Futura Condensed;Courier New" w:hAnsi="Futura Condensed;Courier New"/>
          <w:b/>
        </w:rPr>
        <w:t>email</w:t>
      </w:r>
      <w:r>
        <w:rPr>
          <w:rFonts w:cs="Futura Condensed;Courier New" w:ascii="Futura Condensed;Courier New" w:hAnsi="Futura Condensed;Courier New"/>
        </w:rPr>
        <w:t xml:space="preserve">, if you need to contact me urgently.  You may also leave a message at my office at 292-0389.  I check my office phone messages when I can, but I check email more often.    The course handouts will be on Web CT, and you may use the  Web CT tools to turn in assignments, ask questions about readings, etc.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OFFICE HOURS:  Tuesdays and Wednesdays 12-1pm and by appointment</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TEXTS</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Available at SBX</w:t>
      </w:r>
    </w:p>
    <w:p>
      <w:pPr>
        <w:pStyle w:val="Normal"/>
        <w:rPr/>
      </w:pPr>
      <w:r>
        <w:rPr>
          <w:rFonts w:cs="Futura Condensed;Courier New" w:ascii="Futura Condensed;Courier New" w:hAnsi="Futura Condensed;Courier New"/>
          <w:i/>
        </w:rPr>
        <w:t>Frankenstein,</w:t>
      </w:r>
      <w:r>
        <w:rPr>
          <w:rFonts w:cs="Futura Condensed;Courier New" w:ascii="Futura Condensed;Courier New" w:hAnsi="Futura Condensed;Courier New"/>
        </w:rPr>
        <w:t xml:space="preserve"> Mary Shelley, Norton Critical .  Paul J. Hunter, ed.</w:t>
      </w:r>
    </w:p>
    <w:p>
      <w:pPr>
        <w:pStyle w:val="Normal"/>
        <w:rPr/>
      </w:pPr>
      <w:r>
        <w:rPr>
          <w:rFonts w:cs="Futura Condensed;Courier New" w:ascii="Futura Condensed;Courier New" w:hAnsi="Futura Condensed;Courier New"/>
          <w:i/>
        </w:rPr>
        <w:t>Island of Dr. Moreau</w:t>
      </w:r>
      <w:r>
        <w:rPr>
          <w:rFonts w:cs="Futura Condensed;Courier New" w:ascii="Futura Condensed;Courier New" w:hAnsi="Futura Condensed;Courier New"/>
        </w:rPr>
        <w:t>, H.G. Wells, Bantam</w:t>
      </w:r>
    </w:p>
    <w:p>
      <w:pPr>
        <w:pStyle w:val="Normal"/>
        <w:rPr/>
      </w:pPr>
      <w:r>
        <w:rPr>
          <w:rFonts w:cs="Futura Condensed;Courier New" w:ascii="Futura Condensed;Courier New" w:hAnsi="Futura Condensed;Courier New"/>
          <w:i/>
        </w:rPr>
        <w:t>Dawn</w:t>
      </w:r>
      <w:r>
        <w:rPr>
          <w:rFonts w:cs="Futura Condensed;Courier New" w:ascii="Futura Condensed;Courier New" w:hAnsi="Futura Condensed;Courier New"/>
        </w:rPr>
        <w:t>, Octavia Butler, Warner Books</w:t>
      </w:r>
    </w:p>
    <w:p>
      <w:pPr>
        <w:pStyle w:val="Normal"/>
        <w:rPr>
          <w:rFonts w:ascii="Futura Condensed;Courier New" w:hAnsi="Futura Condensed;Courier New" w:cs="Futura Condensed;Courier New"/>
          <w:i/>
          <w:i/>
        </w:rPr>
      </w:pPr>
      <w:r>
        <w:rPr>
          <w:rFonts w:cs="Futura Condensed;Courier New" w:ascii="Futura Condensed;Courier New" w:hAnsi="Futura Condensed;Courier New"/>
          <w:i/>
        </w:rPr>
      </w:r>
    </w:p>
    <w:p>
      <w:pPr>
        <w:pStyle w:val="Normal"/>
        <w:rPr>
          <w:rFonts w:ascii="Futura Condensed;Courier New" w:hAnsi="Futura Condensed;Courier New" w:cs="Futura Condensed;Courier New"/>
          <w:i/>
          <w:i/>
        </w:rPr>
      </w:pPr>
      <w:r>
        <w:rPr>
          <w:rFonts w:cs="Futura Condensed;Courier New" w:ascii="Futura Condensed;Courier New" w:hAnsi="Futura Condensed;Courier New"/>
          <w:i/>
        </w:rPr>
        <w:t>Movie to be seen in class</w:t>
      </w:r>
    </w:p>
    <w:p>
      <w:pPr>
        <w:pStyle w:val="Normal"/>
        <w:rPr/>
      </w:pPr>
      <w:r>
        <w:rPr>
          <w:rFonts w:cs="Futura Condensed;Courier New" w:ascii="Futura Condensed;Courier New" w:hAnsi="Futura Condensed;Courier New"/>
          <w:i/>
        </w:rPr>
        <w:t xml:space="preserve">12 Monkeys </w:t>
      </w:r>
      <w:r>
        <w:rPr>
          <w:rFonts w:cs="Futura Condensed;Courier New" w:ascii="Futura Condensed;Courier New" w:hAnsi="Futura Condensed;Courier New"/>
        </w:rPr>
        <w:t>(1996, 130 mins)</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 xml:space="preserve">Coursepak Available at Zip Publishing on Tuesday March 30th from 9:00-9:30am in 201 Kuhn Honors House to make your course packet available or you can call the Zip office at 614-263-0833 for more information.  </w:t>
      </w:r>
    </w:p>
    <w:p>
      <w:pPr>
        <w:pStyle w:val="BodyText3"/>
        <w:rPr>
          <w:rFonts w:ascii="Futura Condensed;Courier New" w:hAnsi="Futura Condensed;Courier New" w:cs="Futura Condensed;Courier New"/>
          <w:i w:val="false"/>
          <w:i w:val="false"/>
        </w:rPr>
      </w:pPr>
      <w:r>
        <w:rPr>
          <w:rFonts w:cs="Futura Condensed;Courier New" w:ascii="Futura Condensed;Courier New" w:hAnsi="Futura Condensed;Courier New"/>
          <w:i w:val="false"/>
        </w:rPr>
      </w:r>
    </w:p>
    <w:p>
      <w:pPr>
        <w:pStyle w:val="BodyText3"/>
        <w:rPr>
          <w:rFonts w:ascii="Futura Condensed;Courier New" w:hAnsi="Futura Condensed;Courier New" w:cs="Futura Condensed;Courier New"/>
          <w:i w:val="false"/>
          <w:i w:val="false"/>
        </w:rPr>
      </w:pPr>
      <w:r>
        <w:rPr>
          <w:rFonts w:cs="Futura Condensed;Courier New" w:ascii="Futura Condensed;Courier New" w:hAnsi="Futura Condensed;Courier New"/>
          <w:i w:val="false"/>
        </w:rPr>
        <w:t xml:space="preserve">Articles and the books from which chapters are taken will also be available in Closed Reserve at the Main Library.  </w:t>
      </w:r>
    </w:p>
    <w:p>
      <w:pPr>
        <w:pStyle w:val="BodyText3"/>
        <w:rPr>
          <w:rFonts w:ascii="Futura Condensed;Courier New" w:hAnsi="Futura Condensed;Courier New" w:cs="Futura Condensed;Courier New"/>
          <w:i w:val="false"/>
          <w:i w:val="false"/>
        </w:rPr>
      </w:pPr>
      <w:r>
        <w:rPr>
          <w:rFonts w:cs="Futura Condensed;Courier New" w:ascii="Futura Condensed;Courier New" w:hAnsi="Futura Condensed;Courier New"/>
          <w:i w:val="false"/>
        </w:rPr>
        <w:t>You are responsible for obtaining the readings, reading them, and bringing them to class</w:t>
      </w:r>
    </w:p>
    <w:p>
      <w:pPr>
        <w:pStyle w:val="Normal"/>
        <w:rPr>
          <w:rFonts w:ascii="Futura Condensed;Courier New" w:hAnsi="Futura Condensed;Courier New" w:cs="Futura Condensed;Courier New"/>
          <w:b/>
          <w:b/>
          <w:i/>
          <w:i/>
        </w:rPr>
      </w:pPr>
      <w:r>
        <w:rPr>
          <w:rFonts w:cs="Futura Condensed;Courier New" w:ascii="Futura Condensed;Courier New" w:hAnsi="Futura Condensed;Courier New"/>
          <w:b/>
          <w:i/>
        </w:rPr>
      </w:r>
    </w:p>
    <w:p>
      <w:pPr>
        <w:pStyle w:val="Normal"/>
        <w:rPr>
          <w:rFonts w:ascii="Futura Condensed;Courier New" w:hAnsi="Futura Condensed;Courier New" w:cs="Futura Condensed;Courier New"/>
          <w:b/>
          <w:b/>
          <w:i/>
          <w:i/>
        </w:rPr>
      </w:pPr>
      <w:r>
        <w:rPr>
          <w:rFonts w:cs="Futura Condensed;Courier New" w:ascii="Futura Condensed;Courier New" w:hAnsi="Futura Condensed;Courier New"/>
        </w:rPr>
        <w:t>Any student who feels he or she may need an accommodation based on the impact of a disability should contact me privately to discuss his or her specific needs. Please contact the Office for Disability Services at (614) 292-3307, or visit 150 Pomerene Hall, to coordinate reasonable accommodations for students with documented disabilities.</w:t>
      </w:r>
    </w:p>
    <w:p>
      <w:pPr>
        <w:pStyle w:val="Heading2"/>
        <w:jc w:val="left"/>
        <w:rPr>
          <w:rFonts w:ascii="Futura Condensed;Courier New" w:hAnsi="Futura Condensed;Courier New" w:cs="Futura Condensed;Courier New"/>
          <w:b w:val="false"/>
          <w:b w:val="false"/>
          <w:i/>
          <w:i/>
        </w:rPr>
      </w:pPr>
      <w:r>
        <w:rPr>
          <w:rFonts w:cs="Futura Condensed;Courier New" w:ascii="Futura Condensed;Courier New" w:hAnsi="Futura Condensed;Courier New"/>
          <w:b w:val="false"/>
          <w:i/>
        </w:rPr>
      </w:r>
    </w:p>
    <w:p>
      <w:pPr>
        <w:pStyle w:val="Heading2"/>
        <w:jc w:val="left"/>
        <w:rPr>
          <w:rFonts w:ascii="Futura Condensed;Courier New" w:hAnsi="Futura Condensed;Courier New" w:cs="Futura Condensed;Courier New"/>
        </w:rPr>
      </w:pPr>
      <w:r>
        <w:rPr>
          <w:rFonts w:cs="Futura Condensed;Courier New" w:ascii="Futura Condensed;Courier New" w:hAnsi="Futura Condensed;Courier New"/>
        </w:rPr>
        <w:t>COURSE OBJECTIVES</w:t>
      </w:r>
    </w:p>
    <w:p>
      <w:pPr>
        <w:pStyle w:val="Blockquote"/>
        <w:rPr/>
      </w:pPr>
      <w:r>
        <w:rPr>
          <w:rFonts w:cs="Futura Condensed;Courier New" w:ascii="Futura Condensed;Courier New" w:hAnsi="Futura Condensed;Courier New"/>
        </w:rPr>
        <w:t>In this course we will examine the intersection between science and literature (fiction and non-fiction).  In particular, we will be reading interdisciplinary perspectives on the “workplace” of science, the laboratory, as well as literary accounts of scientific experimentation from the early 19</w:t>
      </w:r>
      <w:r>
        <w:rPr>
          <w:rFonts w:cs="Futura Condensed;Courier New" w:ascii="Futura Condensed;Courier New" w:hAnsi="Futura Condensed;Courier New"/>
          <w:vertAlign w:val="superscript"/>
        </w:rPr>
        <w:t>th</w:t>
      </w:r>
      <w:r>
        <w:rPr>
          <w:rFonts w:cs="Futura Condensed;Courier New" w:ascii="Futura Condensed;Courier New" w:hAnsi="Futura Condensed;Courier New"/>
        </w:rPr>
        <w:t xml:space="preserve"> c. to the present.  The laboratory is a crystallization of cultural work, worries and beliefs about the work that goes on in what has been variously called “the ghostly ghastly kitchen” and  the  “birthplace  of miracles”.   We will be examining how laboratories work, how scientific facts come into being through laboratory processes , and how cultural, religious, and social issues reflect and are reflected in laboratory work.  Some of the particular issues we will address are the role of animal and human experimentation, the role of the marketplace, and the role of the government in the scientific laboratory.  </w:t>
      </w:r>
    </w:p>
    <w:p>
      <w:pPr>
        <w:pStyle w:val="Blockquote"/>
        <w:rPr>
          <w:rFonts w:ascii="Futura Condensed;Courier New" w:hAnsi="Futura Condensed;Courier New" w:cs="Futura Condensed;Courier New"/>
        </w:rPr>
      </w:pPr>
      <w:r>
        <w:rPr>
          <w:rFonts w:cs="Futura Condensed;Courier New" w:ascii="Futura Condensed;Courier New" w:hAnsi="Futura Condensed;Courier New"/>
        </w:rPr>
        <w:t xml:space="preserve">Laboratories conjure up powerful fears of human arrogation as well as powerful assertions of human achievement.  This is clear when we see the number of movies and novels about heroic scientists, mad scientists, governments consipiracies,  and experiments gone terribly wrong.   The facts and beings produced by the routine  workings in the laboratory  inevitably escape into the rest of the world, actually or fantastically.  The literature we will read will give flesh to the fears of these workings in different historical and national contexts.  We will begin our discussion with a discussion of the secret wartime laboratory at Los Alamos and the world-changing product of that particular lab, nuclear weapons.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Heading1"/>
        <w:rPr>
          <w:rFonts w:ascii="Futura Condensed;Courier New" w:hAnsi="Futura Condensed;Courier New" w:cs="Futura Condensed;Courier New"/>
        </w:rPr>
      </w:pPr>
      <w:r>
        <w:rPr>
          <w:rFonts w:cs="Futura Condensed;Courier New" w:ascii="Futura Condensed;Courier New" w:hAnsi="Futura Condensed;Courier New"/>
        </w:rPr>
        <w:t>REQUIREMENTS</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pPr>
      <w:r>
        <w:rPr>
          <w:rFonts w:cs="Futura Condensed;Courier New" w:ascii="Futura Condensed;Courier New" w:hAnsi="Futura Condensed;Courier New"/>
        </w:rPr>
        <w:t xml:space="preserve">Final Project:  You will hand in a significant research project on a topic chosen by you in consultation with me.  The project may be a formal paper or it may be in another format.  You may do projects in pairs or small groups.  I am open to various methods and forms as long as they represent serious, critical and reflective work on Experimental Science, Laboratories, Politics and Culture. I will provide a list of suggested topics.  You may also design your own topic </w:t>
      </w:r>
      <w:r>
        <w:rPr>
          <w:rFonts w:cs="Futura Condensed;Courier New" w:ascii="Futura Condensed;Courier New" w:hAnsi="Futura Condensed;Courier New"/>
          <w:b/>
        </w:rPr>
        <w:t>in consultation with me</w:t>
      </w:r>
      <w:r>
        <w:rPr>
          <w:rFonts w:cs="Futura Condensed;Courier New" w:ascii="Futura Condensed;Courier New" w:hAnsi="Futura Condensed;Courier New"/>
        </w:rPr>
        <w:t>. A Brief Proposal outlining your topic, methodology and critierion for success and annotated bibliography will be due in Class on May 14</w:t>
      </w:r>
      <w:r>
        <w:rPr>
          <w:rFonts w:cs="Futura Condensed;Courier New" w:ascii="Futura Condensed;Courier New" w:hAnsi="Futura Condensed;Courier New"/>
          <w:vertAlign w:val="superscript"/>
        </w:rPr>
        <w:t>th</w:t>
      </w:r>
      <w:r>
        <w:rPr>
          <w:rFonts w:cs="Futura Condensed;Courier New" w:ascii="Futura Condensed;Courier New" w:hAnsi="Futura Condensed;Courier New"/>
        </w:rPr>
        <w:t>.  Projects will be due on the last day of classes, June 4th</w:t>
      </w:r>
      <w:r>
        <w:rPr>
          <w:rFonts w:cs="Futura Condensed;Courier New" w:ascii="Futura Condensed;Courier New" w:hAnsi="Futura Condensed;Courier New"/>
          <w:vertAlign w:val="superscript"/>
        </w:rPr>
        <w:t>th</w:t>
      </w:r>
      <w:r>
        <w:rPr>
          <w:rFonts w:cs="Futura Condensed;Courier New" w:ascii="Futura Condensed;Courier New" w:hAnsi="Futura Condensed;Courier New"/>
        </w:rPr>
        <w:t xml:space="preserve">.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IN-CLASS</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 xml:space="preserve">Your presence and punctuality will be rewarded.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In order to foster class participation, regular attendance and accountability for assigned readings, on most if not all class meetings there will be in-class writing.  These will be neither extensive nor time-consuming, but they will reward you for your attention to the readings.  Some in-class essays will be shared with your classmates or the whole class.</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In-class writing assignments will relate to that day’s assigned reading or relate that day’s readings to previous class discussions and/or readings.  They will be graded Pass/Fail.</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pPr>
      <w:r>
        <w:rPr>
          <w:rFonts w:cs="Futura Condensed;Courier New" w:ascii="Futura Condensed;Courier New" w:hAnsi="Futura Condensed;Courier New"/>
        </w:rPr>
        <w:t xml:space="preserve">After </w:t>
      </w:r>
      <w:r>
        <w:rPr>
          <w:rFonts w:cs="Futura Condensed;Courier New" w:ascii="Futura Condensed;Courier New" w:hAnsi="Futura Condensed;Courier New"/>
          <w:b/>
        </w:rPr>
        <w:t xml:space="preserve">two </w:t>
      </w:r>
      <w:r>
        <w:rPr>
          <w:rFonts w:cs="Futura Condensed;Courier New" w:ascii="Futura Condensed;Courier New" w:hAnsi="Futura Condensed;Courier New"/>
        </w:rPr>
        <w:t xml:space="preserve">missed classes your participation grade will be negatively affected by absences or missed in-class writings.  In-class writings missed by lateness cannot me made up.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Heading1"/>
        <w:rPr>
          <w:rFonts w:ascii="Futura Condensed;Courier New" w:hAnsi="Futura Condensed;Courier New" w:cs="Futura Condensed;Courier New"/>
        </w:rPr>
      </w:pPr>
      <w:r>
        <w:rPr>
          <w:rFonts w:cs="Futura Condensed;Courier New" w:ascii="Futura Condensed;Courier New" w:hAnsi="Futura Condensed;Courier New"/>
        </w:rPr>
        <w:t>Daily Discussants</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 xml:space="preserve">A team of two students will lead the class in discussion for approximately 20 mins.   in the assigned class period.  Sign up for days will be 1 April and the first student lead discussion will be on April 6.  I will meet briefly  (in person or virtually) with discussants prior to the class to coordinate the day’s plan. Discussants will be in charge of addressing questions and issues raised by the class through questions written at the beginning of each class.  Discussants may also direct the class to think about issues of their own choosing.    </w:t>
      </w:r>
    </w:p>
    <w:p>
      <w:pPr>
        <w:pStyle w:val="Normal"/>
        <w:rPr>
          <w:rFonts w:ascii="Futura Condensed;Courier New" w:hAnsi="Futura Condensed;Courier New" w:eastAsia="Futura Condensed;Courier New" w:cs="Futura Condensed;Courier New"/>
        </w:rPr>
      </w:pPr>
      <w:r>
        <w:rPr>
          <w:rFonts w:eastAsia="Futura Condensed;Courier New" w:cs="Futura Condensed;Courier New" w:ascii="Futura Condensed;Courier New" w:hAnsi="Futura Condensed;Courier New"/>
        </w:rPr>
        <w:t xml:space="preserve"> </w:t>
      </w:r>
    </w:p>
    <w:p>
      <w:pPr>
        <w:pStyle w:val="Heading1"/>
        <w:spacing w:before="0" w:after="120"/>
        <w:rPr>
          <w:rFonts w:ascii="Futura Condensed;Courier New" w:hAnsi="Futura Condensed;Courier New" w:cs="Futura Condensed;Courier New"/>
        </w:rPr>
      </w:pPr>
      <w:r>
        <w:rPr>
          <w:rFonts w:cs="Futura Condensed;Courier New" w:ascii="Futura Condensed;Courier New" w:hAnsi="Futura Condensed;Courier New"/>
        </w:rPr>
        <w:t>Research Presentation to Class</w:t>
      </w:r>
    </w:p>
    <w:p>
      <w:pPr>
        <w:pStyle w:val="Normal"/>
        <w:rPr/>
      </w:pPr>
      <w:r>
        <w:rPr>
          <w:rFonts w:cs="Futura Condensed;Courier New" w:ascii="Futura Condensed;Courier New" w:hAnsi="Futura Condensed;Courier New"/>
        </w:rPr>
        <w:t>Each person/group will be responsible for presenting her/his research to the class for approx. 10 mins (more for group projects) at the end of the term.  Sign Up for presentation times will be May 11</w:t>
      </w:r>
      <w:r>
        <w:rPr>
          <w:rFonts w:cs="Futura Condensed;Courier New" w:ascii="Futura Condensed;Courier New" w:hAnsi="Futura Condensed;Courier New"/>
          <w:vertAlign w:val="superscript"/>
        </w:rPr>
        <w:t>th</w:t>
      </w:r>
      <w:r>
        <w:rPr>
          <w:rFonts w:cs="Futura Condensed;Courier New" w:ascii="Futura Condensed;Courier New" w:hAnsi="Futura Condensed;Courier New"/>
        </w:rPr>
        <w:t xml:space="preserve">.   These presentations will be modeled on a professional/academic conference presentation such as you might see at a conference or round-table.  Whenever possible and with advance notice,  I will have video/DVD equipment available. This presentation will be graded on polish, relevance, and value to the class. </w:t>
      </w:r>
    </w:p>
    <w:p>
      <w:pPr>
        <w:pStyle w:val="Normal"/>
        <w:rPr>
          <w:rFonts w:ascii="Futura Condensed;Courier New" w:hAnsi="Futura Condensed;Courier New" w:cs="Futura Condensed;Courier New"/>
          <w:b/>
          <w:b/>
        </w:rPr>
      </w:pPr>
      <w:r>
        <w:rPr>
          <w:rFonts w:cs="Futura Condensed;Courier New" w:ascii="Futura Condensed;Courier New" w:hAnsi="Futura Condensed;Courier New"/>
          <w:b/>
        </w:rPr>
      </w:r>
    </w:p>
    <w:p>
      <w:pPr>
        <w:pStyle w:val="Heading1"/>
        <w:rPr>
          <w:rFonts w:ascii="Futura Condensed;Courier New" w:hAnsi="Futura Condensed;Courier New" w:cs="Futura Condensed;Courier New"/>
        </w:rPr>
      </w:pPr>
      <w:r>
        <w:rPr>
          <w:rFonts w:cs="Futura Condensed;Courier New" w:ascii="Futura Condensed;Courier New" w:hAnsi="Futura Condensed;Courier New"/>
        </w:rPr>
        <w:t xml:space="preserve">Critical Analysis of novel/s or movie, and article/s read in class.  </w:t>
      </w:r>
    </w:p>
    <w:p>
      <w:pPr>
        <w:pStyle w:val="Normal"/>
        <w:rPr/>
      </w:pPr>
      <w:r>
        <w:rPr>
          <w:rFonts w:cs="Futura Condensed;Courier New" w:ascii="Futura Condensed;Courier New" w:hAnsi="Futura Condensed;Courier New"/>
        </w:rPr>
        <w:t xml:space="preserve">Drawing on at least one critical article from the syllabus and at least one work of literature, you will write a 4-5 page  essay.  The goal of the paper is to analyze the work of literature/movie  using  the critical, historical, cultural, or sociological perspective on the laboratory and scientific experimentation from an article we have read.  You may turn in the paper anytime before the final deadline.  If you are writing on </w:t>
      </w:r>
      <w:r>
        <w:rPr>
          <w:rFonts w:cs="Futura Condensed;Courier New" w:ascii="Futura Condensed;Courier New" w:hAnsi="Futura Condensed;Courier New"/>
          <w:i/>
        </w:rPr>
        <w:t xml:space="preserve">Frankenstein </w:t>
      </w:r>
      <w:r>
        <w:rPr>
          <w:rFonts w:cs="Futura Condensed;Courier New" w:ascii="Futura Condensed;Courier New" w:hAnsi="Futura Condensed;Courier New"/>
        </w:rPr>
        <w:t xml:space="preserve">or </w:t>
      </w:r>
      <w:r>
        <w:rPr>
          <w:rFonts w:cs="Futura Condensed;Courier New" w:ascii="Futura Condensed;Courier New" w:hAnsi="Futura Condensed;Courier New"/>
          <w:i/>
        </w:rPr>
        <w:t>Island of Dr. Moreau</w:t>
      </w:r>
      <w:r>
        <w:rPr>
          <w:rFonts w:cs="Futura Condensed;Courier New" w:ascii="Futura Condensed;Courier New" w:hAnsi="Futura Condensed;Courier New"/>
        </w:rPr>
        <w:t>, the final deadline will be May 7</w:t>
      </w:r>
      <w:r>
        <w:rPr>
          <w:rFonts w:cs="Futura Condensed;Courier New" w:ascii="Futura Condensed;Courier New" w:hAnsi="Futura Condensed;Courier New"/>
          <w:vertAlign w:val="superscript"/>
        </w:rPr>
        <w:t xml:space="preserve">th </w:t>
      </w:r>
      <w:r>
        <w:rPr>
          <w:rFonts w:cs="Futura Condensed;Courier New" w:ascii="Futura Condensed;Courier New" w:hAnsi="Futura Condensed;Courier New"/>
        </w:rPr>
        <w:t xml:space="preserve">by 5 pm.  If You are writing on </w:t>
      </w:r>
      <w:r>
        <w:rPr>
          <w:rFonts w:cs="Futura Condensed;Courier New" w:ascii="Futura Condensed;Courier New" w:hAnsi="Futura Condensed;Courier New"/>
          <w:i/>
        </w:rPr>
        <w:t>Dawn</w:t>
      </w:r>
      <w:r>
        <w:rPr>
          <w:rFonts w:cs="Futura Condensed;Courier New" w:ascii="Futura Condensed;Courier New" w:hAnsi="Futura Condensed;Courier New"/>
        </w:rPr>
        <w:t xml:space="preserve"> or the Movie, the final deadline will be May 25</w:t>
      </w:r>
      <w:r>
        <w:rPr>
          <w:rFonts w:cs="Futura Condensed;Courier New" w:ascii="Futura Condensed;Courier New" w:hAnsi="Futura Condensed;Courier New"/>
          <w:vertAlign w:val="superscript"/>
        </w:rPr>
        <w:t xml:space="preserve">th  </w:t>
      </w:r>
      <w:r>
        <w:rPr>
          <w:rFonts w:cs="Futura Condensed;Courier New" w:ascii="Futura Condensed;Courier New" w:hAnsi="Futura Condensed;Courier New"/>
        </w:rPr>
        <w:t xml:space="preserve">in class.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TextBody"/>
        <w:rPr>
          <w:rFonts w:ascii="Futura Condensed;Courier New" w:hAnsi="Futura Condensed;Courier New" w:cs="Futura Condensed;Courier New"/>
        </w:rPr>
      </w:pPr>
      <w:r>
        <w:rPr>
          <w:rFonts w:cs="Futura Condensed;Courier New" w:ascii="Futura Condensed;Courier New" w:hAnsi="Futura Condensed;Courier New"/>
          <w:b w:val="false"/>
        </w:rPr>
        <w:t>Do not hesitate to ask me to explain unfamiliar or complex terms.  Chances are there are others in the class who would benefit.  You can email me with specific questions or bring them up in class.</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 xml:space="preserve">LATE ASSIGNMENTS: Late assignments will lose 1/2 grade for the first day and 1/2 grade for every two days after that.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 xml:space="preserve">PARTICIPATION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Ultimately , you may like, dislike,  agree ,  or not agree with any of the readings., but first I ask you understand and engage with them. My assessments will be based on your demonstrations of having read and understood the articles and literary pieces.   Discussions in class of the specifics of articles, difficult concepts, new vocabulary will help you reach this point.  The classroom is itself will be a kind of laboratory, where we will cut open, dissect, analyze, and sometimes, if we choose, reanimate the authors we read.  The more laboratory workers we have the better, so come to class, do the readings, and offer your views.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 xml:space="preserve">Class discussions will help you to formulate and clarify your thoughts on the readings and to understand the positions others take. The issues of science, power, and especially the practices of experimentation on humans and animals, may trouble deeply held views and commitments.   Some may be particularly and personally important to you and others in the class.  Some issues may touch some people’s lives and beliefs more closely than others.  Some issues will felt differently by members of the class.  Some times this may be obvious to the rest of the class, some times not.  Be aware but not silent. Be attentive to the complexity of the issues and what’s at stake.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pPr>
      <w:r>
        <w:rPr>
          <w:rFonts w:cs="Futura Condensed;Courier New" w:ascii="Futura Condensed;Courier New" w:hAnsi="Futura Condensed;Courier New"/>
        </w:rPr>
        <w:t>It is</w:t>
      </w:r>
      <w:r>
        <w:rPr>
          <w:rFonts w:cs="Futura Condensed;Courier New" w:ascii="Futura Condensed;Courier New" w:hAnsi="Futura Condensed;Courier New"/>
          <w:b/>
        </w:rPr>
        <w:t xml:space="preserve"> likely </w:t>
      </w:r>
      <w:r>
        <w:rPr>
          <w:rFonts w:cs="Futura Condensed;Courier New" w:ascii="Futura Condensed;Courier New" w:hAnsi="Futura Condensed;Courier New"/>
        </w:rPr>
        <w:t>that you will be offended by something said or read in this classroom. These feelings need to be brought into the discussion--opened to respectful questioning and disagreement. If you do not feel you can bring them up,  I encourage you make an appointment to discuss them with me.</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cs="Futura Condensed;Courier New"/>
        </w:rPr>
      </w:pPr>
      <w:r>
        <w:rPr>
          <w:rFonts w:cs="Futura Condensed;Courier New" w:ascii="Futura Condensed;Courier New" w:hAnsi="Futura Condensed;Courier New"/>
        </w:rPr>
        <w:t xml:space="preserve">FINAL GRADES </w:t>
      </w:r>
    </w:p>
    <w:p>
      <w:pPr>
        <w:pStyle w:val="Normal"/>
        <w:tabs>
          <w:tab w:val="clear" w:pos="720"/>
          <w:tab w:val="left" w:pos="7200" w:leader="none"/>
        </w:tabs>
        <w:rPr>
          <w:rFonts w:ascii="Futura Condensed;Courier New" w:hAnsi="Futura Condensed;Courier New" w:cs="Futura Condensed;Courier New"/>
        </w:rPr>
      </w:pPr>
      <w:r>
        <w:rPr>
          <w:rFonts w:cs="Futura Condensed;Courier New" w:ascii="Futura Condensed;Courier New" w:hAnsi="Futura Condensed;Courier New"/>
        </w:rPr>
      </w:r>
    </w:p>
    <w:p>
      <w:pPr>
        <w:pStyle w:val="Normal"/>
        <w:tabs>
          <w:tab w:val="clear" w:pos="720"/>
          <w:tab w:val="left" w:pos="7200" w:leader="none"/>
        </w:tabs>
        <w:rPr>
          <w:rFonts w:ascii="Futura Condensed;Courier New" w:hAnsi="Futura Condensed;Courier New" w:cs="Futura Condensed;Courier New"/>
        </w:rPr>
      </w:pPr>
      <w:r>
        <w:rPr>
          <w:rFonts w:cs="Futura Condensed;Courier New" w:ascii="Futura Condensed;Courier New" w:hAnsi="Futura Condensed;Courier New"/>
        </w:rPr>
        <w:t>Participation: Credit/NC attendance (10), discussant (5),and in-class writings(10)</w:t>
        <w:tab/>
        <w:tab/>
        <w:t>25%</w:t>
      </w:r>
    </w:p>
    <w:p>
      <w:pPr>
        <w:pStyle w:val="BodyText2"/>
        <w:tabs>
          <w:tab w:val="left" w:pos="7200" w:leader="none"/>
          <w:tab w:val="left" w:pos="7920" w:leader="none"/>
        </w:tabs>
        <w:jc w:val="left"/>
        <w:rPr>
          <w:rFonts w:ascii="Futura Condensed;Courier New" w:hAnsi="Futura Condensed;Courier New" w:cs="Futura Condensed;Courier New"/>
        </w:rPr>
      </w:pPr>
      <w:r>
        <w:rPr>
          <w:rFonts w:cs="Futura Condensed;Courier New" w:ascii="Futura Condensed;Courier New" w:hAnsi="Futura Condensed;Courier New"/>
        </w:rPr>
        <w:t>Research Presentation</w:t>
        <w:tab/>
        <w:tab/>
        <w:t>20%</w:t>
      </w:r>
    </w:p>
    <w:p>
      <w:pPr>
        <w:pStyle w:val="BodyText2"/>
        <w:tabs>
          <w:tab w:val="left" w:pos="7200" w:leader="none"/>
          <w:tab w:val="left" w:pos="7920" w:leader="none"/>
        </w:tabs>
        <w:jc w:val="left"/>
        <w:rPr>
          <w:rFonts w:ascii="Futura Condensed;Courier New" w:hAnsi="Futura Condensed;Courier New" w:cs="Futura Condensed;Courier New"/>
        </w:rPr>
      </w:pPr>
      <w:r>
        <w:rPr>
          <w:rFonts w:cs="Futura Condensed;Courier New" w:ascii="Futura Condensed;Courier New" w:hAnsi="Futura Condensed;Courier New"/>
        </w:rPr>
        <w:t>Critical Analysis</w:t>
        <w:tab/>
        <w:tab/>
        <w:t>25%</w:t>
      </w:r>
    </w:p>
    <w:p>
      <w:pPr>
        <w:pStyle w:val="Normal"/>
        <w:tabs>
          <w:tab w:val="clear" w:pos="720"/>
          <w:tab w:val="left" w:pos="7200" w:leader="none"/>
          <w:tab w:val="left" w:pos="7920" w:leader="none"/>
        </w:tabs>
        <w:rPr>
          <w:rFonts w:ascii="Futura Condensed;Courier New" w:hAnsi="Futura Condensed;Courier New" w:cs="Futura Condensed;Courier New"/>
        </w:rPr>
      </w:pPr>
      <w:r>
        <w:rPr>
          <w:rFonts w:cs="Futura Condensed;Courier New" w:ascii="Futura Condensed;Courier New" w:hAnsi="Futura Condensed;Courier New"/>
        </w:rPr>
        <w:t>Final Project</w:t>
        <w:tab/>
        <w:tab/>
        <w:t>30%</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p>
      <w:pPr>
        <w:pStyle w:val="Normal"/>
        <w:rPr>
          <w:rFonts w:ascii="Futura Condensed;Courier New" w:hAnsi="Futura Condensed;Courier New" w:eastAsia="Times New Roman" w:cs="Futura Condensed;Courier New"/>
          <w:color w:val="000000"/>
          <w:sz w:val="28"/>
        </w:rPr>
      </w:pPr>
      <w:r>
        <w:rPr>
          <w:rFonts w:eastAsia="Times New Roman" w:cs="Futura Condensed;Courier New" w:ascii="Futura Condensed;Courier New" w:hAnsi="Futura Condensed;Courier New"/>
          <w:color w:val="000000"/>
          <w:sz w:val="28"/>
        </w:rPr>
        <w:t>Students are expected to know and understand the rules regarding academic misconduct, particularly the rules regarding plagiarism, as stated in the University's Code of Student Conduct. All cases of plagiarism will be treated very seriously according to the University's guidelines.</w:t>
      </w:r>
    </w:p>
    <w:p>
      <w:pPr>
        <w:pStyle w:val="Normal"/>
        <w:rPr>
          <w:rFonts w:ascii="Futura Condensed;Courier New" w:hAnsi="Futura Condensed;Courier New" w:eastAsia="Times New Roman" w:cs="Futura Condensed;Courier New"/>
          <w:color w:val="000000"/>
          <w:sz w:val="28"/>
        </w:rPr>
      </w:pPr>
      <w:r>
        <w:rPr>
          <w:rFonts w:eastAsia="Times New Roman" w:cs="Futura Condensed;Courier New" w:ascii="Futura Condensed;Courier New" w:hAnsi="Futura Condensed;Courier New"/>
          <w:color w:val="000000"/>
          <w:sz w:val="28"/>
        </w:rPr>
      </w:r>
    </w:p>
    <w:p>
      <w:pPr>
        <w:pStyle w:val="Normal"/>
        <w:jc w:val="center"/>
        <w:rPr/>
      </w:pPr>
      <w:r>
        <w:rPr>
          <w:rFonts w:cs="Futura Condensed;Courier New" w:ascii="Futura Condensed;Courier New" w:hAnsi="Futura Condensed;Courier New"/>
        </w:rPr>
        <w:t xml:space="preserve">PLEASE TALK TO ME </w:t>
      </w:r>
      <w:r>
        <w:rPr>
          <w:rFonts w:cs="Futura Condensed;Courier New" w:ascii="Futura Condensed;Courier New" w:hAnsi="Futura Condensed;Courier New"/>
          <w:b/>
        </w:rPr>
        <w:t>NOW</w:t>
      </w:r>
      <w:r>
        <w:rPr>
          <w:rFonts w:cs="Futura Condensed;Courier New" w:ascii="Futura Condensed;Courier New" w:hAnsi="Futura Condensed;Courier New"/>
        </w:rPr>
        <w:t xml:space="preserve"> IF YOU HAVE ANY QUESTIONS ABOUT COURSE REQUIREMENTS OR MY EXPECTATIONS.</w:t>
      </w:r>
    </w:p>
    <w:p>
      <w:pPr>
        <w:pStyle w:val="Normal"/>
        <w:jc w:val="center"/>
        <w:rPr>
          <w:rFonts w:ascii="Futura Condensed;Courier New" w:hAnsi="Futura Condensed;Courier New" w:cs="Futura Condensed;Courier New"/>
        </w:rPr>
      </w:pPr>
      <w:r>
        <w:rPr>
          <w:rFonts w:cs="Futura Condensed;Courier New" w:ascii="Futura Condensed;Courier New" w:hAnsi="Futura Condensed;Courier New"/>
        </w:rPr>
      </w:r>
    </w:p>
    <w:p>
      <w:pPr>
        <w:pStyle w:val="Normal"/>
        <w:jc w:val="center"/>
        <w:rPr>
          <w:rFonts w:ascii="Futura Condensed;Courier New" w:hAnsi="Futura Condensed;Courier New" w:cs="Futura Condensed;Courier New"/>
        </w:rPr>
      </w:pPr>
      <w:r>
        <w:rPr>
          <w:rFonts w:cs="Futura Condensed;Courier New" w:ascii="Futura Condensed;Courier New" w:hAnsi="Futura Condensed;Courier New"/>
        </w:rPr>
      </w:r>
    </w:p>
    <w:p>
      <w:pPr>
        <w:pStyle w:val="Heading2"/>
        <w:rPr>
          <w:rFonts w:ascii="Futura Condensed;Courier New" w:hAnsi="Futura Condensed;Courier New" w:cs="Futura Condensed;Courier New"/>
        </w:rPr>
      </w:pPr>
      <w:r>
        <w:rPr>
          <w:rFonts w:cs="Futura Condensed;Courier New" w:ascii="Futura Condensed;Courier New" w:hAnsi="Futura Condensed;Courier New"/>
        </w:rPr>
        <w:t>Reading and Discussion Schedule</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Week 1</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 xml:space="preserve">30 March:  </w:t>
        <w:tab/>
        <w:t xml:space="preserve">Introductions:  Why the laboratory?  Cultural views of science at work. </w:t>
      </w:r>
    </w:p>
    <w:p>
      <w:pPr>
        <w:pStyle w:val="Normal"/>
        <w:rPr>
          <w:rFonts w:ascii="Futura Condensed;Courier New" w:hAnsi="Futura Condensed;Courier New" w:cs="Futura Condensed;Courier New"/>
        </w:rPr>
      </w:pPr>
      <w:r>
        <w:rPr>
          <w:rFonts w:cs="Futura Condensed;Courier New" w:ascii="Futura Condensed;Courier New" w:hAnsi="Futura Condensed;Courier New"/>
        </w:rPr>
        <w:tab/>
        <w:tab/>
        <w:t xml:space="preserve">Video:  </w:t>
      </w:r>
      <w:r>
        <w:rPr>
          <w:rFonts w:cs="Futura Condensed;Courier New" w:ascii="Futura Condensed;Courier New" w:hAnsi="Futura Condensed;Courier New"/>
          <w:i/>
        </w:rPr>
        <w:t xml:space="preserve">The Day After, </w:t>
      </w:r>
      <w:r>
        <w:rPr>
          <w:rFonts w:cs="Futura Condensed;Courier New" w:ascii="Futura Condensed;Courier New" w:hAnsi="Futura Condensed;Courier New"/>
        </w:rPr>
        <w:t>excerpts from</w:t>
      </w:r>
      <w:r>
        <w:rPr>
          <w:rFonts w:cs="Futura Condensed;Courier New" w:ascii="Futura Condensed;Courier New" w:hAnsi="Futura Condensed;Courier New"/>
          <w:i/>
        </w:rPr>
        <w:t xml:space="preserve"> Lawnmower Man</w:t>
      </w:r>
    </w:p>
    <w:p>
      <w:pPr>
        <w:pStyle w:val="Normal"/>
        <w:ind w:left="1440" w:hanging="1440"/>
        <w:rPr/>
      </w:pPr>
      <w:r>
        <w:rPr>
          <w:rFonts w:cs="Futura Condensed;Courier New" w:ascii="Futura Condensed;Courier New" w:hAnsi="Futura Condensed;Courier New"/>
        </w:rPr>
        <w:t>1 April:</w:t>
        <w:tab/>
        <w:t xml:space="preserve">Knorr-Cetina,  Karin,  “What is a Laboratory”  </w:t>
      </w:r>
      <w:r>
        <w:rPr>
          <w:rFonts w:cs="Futura Condensed;Courier New" w:ascii="Futura Condensed;Courier New" w:hAnsi="Futura Condensed;Courier New"/>
          <w:i/>
        </w:rPr>
        <w:t>Epistemic Cultures</w:t>
      </w:r>
      <w:r>
        <w:rPr>
          <w:rFonts w:cs="Futura Condensed;Courier New" w:ascii="Futura Condensed;Courier New" w:hAnsi="Futura Condensed;Courier New"/>
        </w:rPr>
        <w:t>, Harvard UP 1999, 26-45.  (CP)</w:t>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Week 2</w:t>
      </w:r>
    </w:p>
    <w:p>
      <w:pPr>
        <w:pStyle w:val="Normal"/>
        <w:ind w:left="1440" w:hanging="1440"/>
        <w:rPr/>
      </w:pPr>
      <w:r>
        <w:rPr>
          <w:rFonts w:cs="Futura Condensed;Courier New" w:ascii="Futura Condensed;Courier New" w:hAnsi="Futura Condensed;Courier New"/>
        </w:rPr>
        <w:t>6 April:</w:t>
        <w:tab/>
        <w:t xml:space="preserve">Latour, Bruno “Opening Pandora’s Box” and “Laboratories” in </w:t>
      </w:r>
      <w:r>
        <w:rPr>
          <w:rFonts w:cs="Futura Condensed;Courier New" w:ascii="Futura Condensed;Courier New" w:hAnsi="Futura Condensed;Courier New"/>
          <w:i/>
        </w:rPr>
        <w:t>Science in Action</w:t>
      </w:r>
      <w:r>
        <w:rPr>
          <w:rFonts w:cs="Futura Condensed;Courier New" w:ascii="Futura Condensed;Courier New" w:hAnsi="Futura Condensed;Courier New"/>
        </w:rPr>
        <w:t xml:space="preserve">, Harvard up, 1987, , 1-17 and 63-100. </w:t>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ab/>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tabs>
          <w:tab w:val="clear" w:pos="720"/>
          <w:tab w:val="left" w:pos="-360" w:leader="none"/>
        </w:tabs>
        <w:ind w:left="1440" w:hanging="1440"/>
        <w:rPr/>
      </w:pPr>
      <w:r>
        <w:rPr>
          <w:rFonts w:cs="Futura Condensed;Courier New" w:ascii="Futura Condensed;Courier New" w:hAnsi="Futura Condensed;Courier New"/>
        </w:rPr>
        <w:t>8 April</w:t>
        <w:tab/>
        <w:t xml:space="preserve">Chen, Wai, “Laboratory as Business” in </w:t>
      </w:r>
      <w:r>
        <w:rPr>
          <w:rFonts w:cs="Futura Condensed;Courier New" w:ascii="Futura Condensed;Courier New" w:hAnsi="Futura Condensed;Courier New"/>
          <w:i/>
        </w:rPr>
        <w:t>The Laboratory Revolution in Medicine</w:t>
      </w:r>
      <w:r>
        <w:rPr>
          <w:rFonts w:cs="Futura Condensed;Courier New" w:ascii="Futura Condensed;Courier New" w:hAnsi="Futura Condensed;Courier New"/>
        </w:rPr>
        <w:t>,  Cambridge UP, 1992, 245-92.</w:t>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t>Week 3</w:t>
      </w:r>
    </w:p>
    <w:p>
      <w:pPr>
        <w:pStyle w:val="Normal"/>
        <w:tabs>
          <w:tab w:val="clear" w:pos="720"/>
          <w:tab w:val="left" w:pos="-360" w:leader="none"/>
        </w:tabs>
        <w:ind w:left="1440" w:hanging="1440"/>
        <w:rPr/>
      </w:pPr>
      <w:r>
        <w:rPr>
          <w:rFonts w:cs="Futura Condensed;Courier New" w:ascii="Futura Condensed;Courier New" w:hAnsi="Futura Condensed;Courier New"/>
        </w:rPr>
        <w:t>13 April:</w:t>
        <w:tab/>
        <w:t xml:space="preserve">Rose, Hilary, “Gendered Reflexions on the Laboratory in Medicine” in </w:t>
      </w:r>
      <w:r>
        <w:rPr>
          <w:rFonts w:cs="Futura Condensed;Courier New" w:ascii="Futura Condensed;Courier New" w:hAnsi="Futura Condensed;Courier New"/>
          <w:i/>
        </w:rPr>
        <w:t>The Laboratory Revolution in Medicine,</w:t>
      </w:r>
      <w:r>
        <w:rPr>
          <w:rFonts w:cs="Futura Condensed;Courier New" w:ascii="Futura Condensed;Courier New" w:hAnsi="Futura Condensed;Courier New"/>
        </w:rPr>
        <w:t xml:space="preserve">  Cambridge UP, 1992, 324-42.</w:t>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tabs>
          <w:tab w:val="clear" w:pos="720"/>
          <w:tab w:val="left" w:pos="-360" w:leader="none"/>
        </w:tabs>
        <w:ind w:left="1440" w:hanging="1440"/>
        <w:rPr/>
      </w:pPr>
      <w:r>
        <w:rPr>
          <w:rFonts w:cs="Futura Condensed;Courier New" w:ascii="Futura Condensed;Courier New" w:hAnsi="Futura Condensed;Courier New"/>
        </w:rPr>
        <w:t>15 April:</w:t>
        <w:tab/>
        <w:t xml:space="preserve">  Depictions of Laboratories in </w:t>
      </w:r>
      <w:r>
        <w:rPr>
          <w:rFonts w:cs="Futura Condensed;Courier New" w:ascii="Futura Condensed;Courier New" w:hAnsi="Futura Condensed;Courier New"/>
          <w:i/>
        </w:rPr>
        <w:t>Frankenstein</w:t>
      </w:r>
      <w:r>
        <w:rPr>
          <w:rFonts w:cs="Futura Condensed;Courier New" w:ascii="Futura Condensed;Courier New" w:hAnsi="Futura Condensed;Courier New"/>
        </w:rPr>
        <w:t xml:space="preserve"> Movies, etc.  </w:t>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t>Week 4</w:t>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t>20 April:</w:t>
        <w:tab/>
      </w:r>
      <w:r>
        <w:rPr>
          <w:rFonts w:cs="Futura Condensed;Courier New" w:ascii="Futura Condensed;Courier New" w:hAnsi="Futura Condensed;Courier New"/>
          <w:i/>
        </w:rPr>
        <w:t>Frankenstein</w:t>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tabs>
          <w:tab w:val="clear" w:pos="720"/>
          <w:tab w:val="left" w:pos="-360" w:leader="none"/>
        </w:tabs>
        <w:ind w:left="1440" w:hanging="1440"/>
        <w:rPr/>
      </w:pPr>
      <w:r>
        <w:rPr>
          <w:rFonts w:cs="Futura Condensed;Courier New" w:ascii="Futura Condensed;Courier New" w:hAnsi="Futura Condensed;Courier New"/>
        </w:rPr>
        <w:t>22 April:</w:t>
        <w:tab/>
        <w:t>Marilyn Butler, “</w:t>
      </w:r>
      <w:r>
        <w:rPr>
          <w:rFonts w:cs="Futura Condensed;Courier New" w:ascii="Futura Condensed;Courier New" w:hAnsi="Futura Condensed;Courier New"/>
          <w:i/>
        </w:rPr>
        <w:t>Frankenstein</w:t>
      </w:r>
      <w:r>
        <w:rPr>
          <w:rFonts w:cs="Futura Condensed;Courier New" w:ascii="Futura Condensed;Courier New" w:hAnsi="Futura Condensed;Courier New"/>
        </w:rPr>
        <w:t xml:space="preserve"> and Radical Science” In Norton Critical Edition of </w:t>
      </w:r>
      <w:r>
        <w:rPr>
          <w:rFonts w:cs="Futura Condensed;Courier New" w:ascii="Futura Condensed;Courier New" w:hAnsi="Futura Condensed;Courier New"/>
          <w:i/>
        </w:rPr>
        <w:t>Frankenstein</w:t>
      </w:r>
      <w:r>
        <w:rPr>
          <w:rFonts w:cs="Futura Condensed;Courier New" w:ascii="Futura Condensed;Courier New" w:hAnsi="Futura Condensed;Courier New"/>
        </w:rPr>
        <w:t>, not in CP</w:t>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t>Week 5</w:t>
      </w:r>
    </w:p>
    <w:p>
      <w:pPr>
        <w:pStyle w:val="Normal"/>
        <w:tabs>
          <w:tab w:val="clear" w:pos="720"/>
          <w:tab w:val="left" w:pos="-360" w:leader="none"/>
        </w:tabs>
        <w:ind w:left="1440" w:hanging="1440"/>
        <w:rPr/>
      </w:pPr>
      <w:r>
        <w:rPr>
          <w:rFonts w:cs="Futura Condensed;Courier New" w:ascii="Futura Condensed;Courier New" w:hAnsi="Futura Condensed;Courier New"/>
        </w:rPr>
        <w:t>27 April:</w:t>
        <w:tab/>
        <w:t xml:space="preserve">Guerrini, Anita, “Cruelty and Kindness” and “The Microbe Hunters” in </w:t>
      </w:r>
      <w:r>
        <w:rPr>
          <w:rFonts w:cs="Futura Condensed;Courier New" w:ascii="Futura Condensed;Courier New" w:hAnsi="Futura Condensed;Courier New"/>
          <w:i/>
        </w:rPr>
        <w:t>Experimenting with Humans and Animals</w:t>
      </w:r>
      <w:r>
        <w:rPr>
          <w:rFonts w:cs="Futura Condensed;Courier New" w:ascii="Futura Condensed;Courier New" w:hAnsi="Futura Condensed;Courier New"/>
        </w:rPr>
        <w:t>, Johns Hopkins UP, 2003, 70-92, 93-113.</w:t>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t>29 April:</w:t>
        <w:tab/>
        <w:t>Depictions of Laboratory Scientists in the Movies</w:t>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tabs>
          <w:tab w:val="clear" w:pos="720"/>
          <w:tab w:val="left" w:pos="-360" w:leader="none"/>
        </w:tabs>
        <w:ind w:left="1440" w:hanging="1440"/>
        <w:rPr>
          <w:rFonts w:ascii="Futura Condensed;Courier New" w:hAnsi="Futura Condensed;Courier New" w:cs="Futura Condensed;Courier New"/>
        </w:rPr>
      </w:pPr>
      <w:r>
        <w:rPr>
          <w:rFonts w:cs="Futura Condensed;Courier New" w:ascii="Futura Condensed;Courier New" w:hAnsi="Futura Condensed;Courier New"/>
        </w:rPr>
        <w:t>Week 6</w:t>
      </w:r>
    </w:p>
    <w:p>
      <w:pPr>
        <w:pStyle w:val="Normal"/>
        <w:rPr/>
      </w:pPr>
      <w:r>
        <w:rPr>
          <w:rFonts w:cs="Futura Condensed;Courier New" w:ascii="Futura Condensed;Courier New" w:hAnsi="Futura Condensed;Courier New"/>
        </w:rPr>
        <w:t>4 May:</w:t>
        <w:tab/>
        <w:tab/>
      </w:r>
      <w:r>
        <w:rPr>
          <w:rFonts w:cs="Futura Condensed;Courier New" w:ascii="Futura Condensed;Courier New" w:hAnsi="Futura Condensed;Courier New"/>
          <w:i/>
        </w:rPr>
        <w:t>Island of Dr. Moreau</w:t>
      </w:r>
    </w:p>
    <w:p>
      <w:pPr>
        <w:pStyle w:val="Normal"/>
        <w:ind w:left="1440" w:hanging="1440"/>
        <w:rPr/>
      </w:pPr>
      <w:r>
        <w:rPr>
          <w:rFonts w:cs="Futura Condensed;Courier New" w:ascii="Futura Condensed;Courier New" w:hAnsi="Futura Condensed;Courier New"/>
        </w:rPr>
        <w:t xml:space="preserve">6 May: </w:t>
        <w:tab/>
        <w:t xml:space="preserve">Lederer, Susan, “Your Dog and Your Baby” and “Heroes and Martyrs,” in </w:t>
      </w:r>
      <w:r>
        <w:rPr>
          <w:rFonts w:cs="Futura Condensed;Courier New" w:ascii="Futura Condensed;Courier New" w:hAnsi="Futura Condensed;Courier New"/>
          <w:i/>
        </w:rPr>
        <w:t>Subjected to Science: Human Experimentation before the Second World War,</w:t>
      </w:r>
      <w:r>
        <w:rPr>
          <w:rFonts w:cs="Futura Condensed;Courier New" w:ascii="Futura Condensed;Courier New" w:hAnsi="Futura Condensed;Courier New"/>
        </w:rPr>
        <w:t xml:space="preserve"> Johns Hopkins UP, 1995, 101-138.</w:t>
      </w:r>
    </w:p>
    <w:p>
      <w:pPr>
        <w:pStyle w:val="Normal"/>
        <w:ind w:left="1440" w:hanging="1440"/>
        <w:rPr/>
      </w:pPr>
      <w:r>
        <w:rPr>
          <w:rFonts w:cs="Futura Condensed;Courier New" w:ascii="Futura Condensed;Courier New" w:hAnsi="Futura Condensed;Courier New"/>
        </w:rPr>
        <w:t>7 May</w:t>
        <w:tab/>
        <w:t xml:space="preserve">Critical Analysis due for </w:t>
      </w:r>
      <w:r>
        <w:rPr>
          <w:rFonts w:cs="Futura Condensed;Courier New" w:ascii="Futura Condensed;Courier New" w:hAnsi="Futura Condensed;Courier New"/>
          <w:i/>
        </w:rPr>
        <w:t>Frankenstein</w:t>
      </w:r>
      <w:r>
        <w:rPr>
          <w:rFonts w:cs="Futura Condensed;Courier New" w:ascii="Futura Condensed;Courier New" w:hAnsi="Futura Condensed;Courier New"/>
        </w:rPr>
        <w:t xml:space="preserve"> or </w:t>
      </w:r>
      <w:r>
        <w:rPr>
          <w:rFonts w:cs="Futura Condensed;Courier New" w:ascii="Futura Condensed;Courier New" w:hAnsi="Futura Condensed;Courier New"/>
          <w:i/>
        </w:rPr>
        <w:t>Island of Dr. Moreau</w:t>
      </w:r>
      <w:r>
        <w:rPr>
          <w:rFonts w:cs="Futura Condensed;Courier New" w:ascii="Futura Condensed;Courier New" w:hAnsi="Futura Condensed;Courier New"/>
        </w:rPr>
        <w:t>.</w:t>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Week 7</w:t>
      </w:r>
    </w:p>
    <w:p>
      <w:pPr>
        <w:pStyle w:val="Normal"/>
        <w:ind w:left="1440" w:hanging="1440"/>
        <w:rPr/>
      </w:pPr>
      <w:r>
        <w:rPr>
          <w:rFonts w:cs="Futura Condensed;Courier New" w:ascii="Futura Condensed;Courier New" w:hAnsi="Futura Condensed;Courier New"/>
        </w:rPr>
        <w:t>11 May:</w:t>
        <w:tab/>
      </w:r>
      <w:r>
        <w:rPr>
          <w:rFonts w:cs="Futura Condensed;Courier New" w:ascii="Futura Condensed;Courier New" w:hAnsi="Futura Condensed;Courier New"/>
          <w:i/>
        </w:rPr>
        <w:t xml:space="preserve">12 Monkeys </w:t>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ab/>
        <w:t xml:space="preserve">Sign Up for Presentation </w:t>
      </w:r>
    </w:p>
    <w:p>
      <w:pPr>
        <w:pStyle w:val="Normal"/>
        <w:ind w:left="1440" w:hanging="1440"/>
        <w:rPr>
          <w:rFonts w:ascii="Futura Condensed;Courier New" w:hAnsi="Futura Condensed;Courier New" w:cs="Futura Condensed;Courier New"/>
          <w:i/>
          <w:i/>
        </w:rPr>
      </w:pPr>
      <w:r>
        <w:rPr>
          <w:rFonts w:cs="Futura Condensed;Courier New" w:ascii="Futura Condensed;Courier New" w:hAnsi="Futura Condensed;Courier New"/>
        </w:rPr>
        <w:t>13 May</w:t>
        <w:tab/>
      </w:r>
      <w:r>
        <w:rPr>
          <w:rFonts w:cs="Futura Condensed;Courier New" w:ascii="Futura Condensed;Courier New" w:hAnsi="Futura Condensed;Courier New"/>
          <w:i/>
        </w:rPr>
        <w:t xml:space="preserve">12 Monkeys, cont. </w:t>
      </w:r>
      <w:r>
        <w:rPr>
          <w:rFonts w:cs="Futura Condensed;Courier New" w:ascii="Futura Condensed;Courier New" w:hAnsi="Futura Condensed;Courier New"/>
        </w:rPr>
        <w:t>and discussion</w:t>
      </w:r>
    </w:p>
    <w:p>
      <w:pPr>
        <w:pStyle w:val="Normal"/>
        <w:ind w:left="1440" w:hanging="1440"/>
        <w:rPr>
          <w:rFonts w:ascii="Futura Condensed;Courier New" w:hAnsi="Futura Condensed;Courier New" w:cs="Futura Condensed;Courier New"/>
          <w:i/>
          <w:i/>
        </w:rPr>
      </w:pPr>
      <w:r>
        <w:rPr>
          <w:rFonts w:cs="Futura Condensed;Courier New" w:ascii="Futura Condensed;Courier New" w:hAnsi="Futura Condensed;Courier New"/>
          <w:i/>
        </w:rPr>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Week 8</w:t>
      </w:r>
    </w:p>
    <w:p>
      <w:pPr>
        <w:pStyle w:val="Normal"/>
        <w:ind w:left="1440" w:hanging="1440"/>
        <w:rPr/>
      </w:pPr>
      <w:r>
        <w:rPr>
          <w:rFonts w:cs="Futura Condensed;Courier New" w:ascii="Futura Condensed;Courier New" w:hAnsi="Futura Condensed;Courier New"/>
        </w:rPr>
        <w:t>18 May:</w:t>
        <w:tab/>
        <w:t xml:space="preserve">Carroll, Michael C.  “Part 1 Outbreak” in </w:t>
      </w:r>
      <w:r>
        <w:rPr>
          <w:rFonts w:cs="Futura Condensed;Courier New" w:ascii="Futura Condensed;Courier New" w:hAnsi="Futura Condensed;Courier New"/>
          <w:i/>
        </w:rPr>
        <w:t>Lab 257, The Disturbing Story of the Government’s Secret Plum Island Germ Laboratory</w:t>
      </w:r>
      <w:r>
        <w:rPr>
          <w:rFonts w:cs="Futura Condensed;Courier New" w:ascii="Futura Condensed;Courier New" w:hAnsi="Futura Condensed;Courier New"/>
        </w:rPr>
        <w:t>, William Morrow, 2004, 3-38.</w:t>
      </w:r>
    </w:p>
    <w:p>
      <w:pPr>
        <w:pStyle w:val="Normal"/>
        <w:ind w:left="1440" w:hanging="1440"/>
        <w:rPr/>
      </w:pPr>
      <w:r>
        <w:rPr>
          <w:rFonts w:cs="Futura Condensed;Courier New" w:ascii="Futura Condensed;Courier New" w:hAnsi="Futura Condensed;Courier New"/>
        </w:rPr>
        <w:t>20 May:</w:t>
        <w:tab/>
      </w:r>
      <w:r>
        <w:rPr>
          <w:rFonts w:cs="Futura Condensed;Courier New" w:ascii="Futura Condensed;Courier New" w:hAnsi="Futura Condensed;Courier New"/>
          <w:i/>
        </w:rPr>
        <w:t>Dawn</w:t>
      </w:r>
      <w:r>
        <w:rPr>
          <w:rFonts w:cs="Futura Condensed;Courier New" w:ascii="Futura Condensed;Courier New" w:hAnsi="Futura Condensed;Courier New"/>
        </w:rPr>
        <w:t xml:space="preserve"> </w:t>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Week 9:</w:t>
      </w:r>
    </w:p>
    <w:p>
      <w:pPr>
        <w:pStyle w:val="Normal"/>
        <w:ind w:left="1440" w:hanging="1440"/>
        <w:rPr/>
      </w:pPr>
      <w:r>
        <w:rPr>
          <w:rFonts w:cs="Futura Condensed;Courier New" w:ascii="Futura Condensed;Courier New" w:hAnsi="Futura Condensed;Courier New"/>
        </w:rPr>
        <w:t>25 May:</w:t>
        <w:tab/>
        <w:t xml:space="preserve">Moreno, Jonathan,  “In the Wilderness” and “The Rules Change” in </w:t>
      </w:r>
      <w:r>
        <w:rPr>
          <w:rFonts w:cs="Futura Condensed;Courier New" w:ascii="Futura Condensed;Courier New" w:hAnsi="Futura Condensed;Courier New"/>
          <w:i/>
        </w:rPr>
        <w:t>Undue Risk:  Secret State Experiments on Humans</w:t>
      </w:r>
      <w:r>
        <w:rPr>
          <w:rFonts w:cs="Futura Condensed;Courier New" w:ascii="Futura Condensed;Courier New" w:hAnsi="Futura Condensed;Courier New"/>
        </w:rPr>
        <w:t>, Freeman and Co, NY, 2000,189-265.</w:t>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ab/>
        <w:t xml:space="preserve">Critical Analysis Due for Movie or </w:t>
      </w:r>
      <w:r>
        <w:rPr>
          <w:rFonts w:cs="Futura Condensed;Courier New" w:ascii="Futura Condensed;Courier New" w:hAnsi="Futura Condensed;Courier New"/>
          <w:i/>
        </w:rPr>
        <w:t>Dawn</w:t>
      </w:r>
    </w:p>
    <w:p>
      <w:pPr>
        <w:pStyle w:val="Normal"/>
        <w:ind w:left="1440" w:hanging="1440"/>
        <w:rPr>
          <w:rFonts w:ascii="Futura Condensed;Courier New" w:hAnsi="Futura Condensed;Courier New" w:cs="Futura Condensed;Courier New"/>
          <w:i/>
          <w:i/>
        </w:rPr>
      </w:pPr>
      <w:r>
        <w:rPr>
          <w:rFonts w:cs="Futura Condensed;Courier New" w:ascii="Futura Condensed;Courier New" w:hAnsi="Futura Condensed;Courier New"/>
        </w:rPr>
        <w:t>27 May:</w:t>
        <w:tab/>
        <w:t>Research Presentations</w:t>
      </w:r>
    </w:p>
    <w:p>
      <w:pPr>
        <w:pStyle w:val="Normal"/>
        <w:ind w:left="1440" w:hanging="1440"/>
        <w:rPr>
          <w:rFonts w:ascii="Futura Condensed;Courier New" w:hAnsi="Futura Condensed;Courier New" w:cs="Futura Condensed;Courier New"/>
          <w:i/>
          <w:i/>
        </w:rPr>
      </w:pPr>
      <w:r>
        <w:rPr>
          <w:rFonts w:cs="Futura Condensed;Courier New" w:ascii="Futura Condensed;Courier New" w:hAnsi="Futura Condensed;Courier New"/>
          <w:i/>
        </w:rPr>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Week 10</w:t>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1 June:</w:t>
        <w:tab/>
        <w:t>Research Presentations</w:t>
        <w:tab/>
        <w:tab/>
      </w:r>
    </w:p>
    <w:p>
      <w:pPr>
        <w:pStyle w:val="Normal"/>
        <w:ind w:left="1440" w:hanging="1440"/>
        <w:rPr>
          <w:rFonts w:ascii="Futura Condensed;Courier New" w:hAnsi="Futura Condensed;Courier New" w:cs="Futura Condensed;Courier New"/>
        </w:rPr>
      </w:pPr>
      <w:r>
        <w:rPr>
          <w:rFonts w:cs="Futura Condensed;Courier New" w:ascii="Futura Condensed;Courier New" w:hAnsi="Futura Condensed;Courier New"/>
        </w:rPr>
        <w:t>2 June</w:t>
        <w:tab/>
        <w:t>Research Presentations</w:t>
      </w:r>
    </w:p>
    <w:p>
      <w:pPr>
        <w:pStyle w:val="Normal"/>
        <w:rPr>
          <w:rFonts w:ascii="Futura Condensed;Courier New" w:hAnsi="Futura Condensed;Courier New" w:cs="Futura Condensed;Courier New"/>
        </w:rPr>
      </w:pPr>
      <w:r>
        <w:rPr>
          <w:rFonts w:cs="Futura Condensed;Courier New" w:ascii="Futura Condensed;Courier New" w:hAnsi="Futura Condensed;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Condens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50" w:hanging="450"/>
      <w:outlineLvl w:val="2"/>
    </w:pPr>
    <w:rPr>
      <w:u w:val="single"/>
    </w:rPr>
  </w:style>
  <w:style w:type="paragraph" w:styleId="Heading4">
    <w:name w:val="Heading 4"/>
    <w:basedOn w:val="Normal"/>
    <w:next w:val="Normal"/>
    <w:qFormat/>
    <w:pPr>
      <w:keepNext w:val="true"/>
      <w:numPr>
        <w:ilvl w:val="3"/>
        <w:numId w:val="1"/>
      </w:numPr>
      <w:ind w:left="360" w:hanging="36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450" w:hanging="450"/>
      <w:outlineLvl w:val="5"/>
    </w:pPr>
    <w:rPr>
      <w:i/>
    </w:rPr>
  </w:style>
  <w:style w:type="paragraph" w:styleId="Heading7">
    <w:name w:val="Heading 7"/>
    <w:basedOn w:val="Normal"/>
    <w:next w:val="Normal"/>
    <w:qFormat/>
    <w:pPr>
      <w:keepNext w:val="true"/>
      <w:numPr>
        <w:ilvl w:val="6"/>
        <w:numId w:val="1"/>
      </w:numPr>
      <w:ind w:left="360" w:hanging="0"/>
      <w:outlineLvl w:val="6"/>
    </w:pPr>
    <w:rPr>
      <w:i/>
    </w:rPr>
  </w:style>
  <w:style w:type="paragraph" w:styleId="Heading8">
    <w:name w:val="Heading 8"/>
    <w:basedOn w:val="Normal"/>
    <w:next w:val="Normal"/>
    <w:qFormat/>
    <w:pPr>
      <w:keepNext w:val="true"/>
      <w:numPr>
        <w:ilvl w:val="7"/>
        <w:numId w:val="1"/>
      </w:numPr>
      <w:outlineLvl w:val="7"/>
    </w:pPr>
    <w:rPr>
      <w:i/>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paragraph">
    <w:name w:val="regularparagraph"/>
    <w:basedOn w:val="Normal"/>
    <w:qFormat/>
    <w:pPr>
      <w:spacing w:lineRule="auto" w:line="480"/>
      <w:ind w:left="720" w:hanging="0"/>
    </w:pPr>
    <w:rPr/>
  </w:style>
  <w:style w:type="paragraph" w:styleId="BodyText2">
    <w:name w:val="Body Text 2"/>
    <w:basedOn w:val="Normal"/>
    <w:qFormat/>
    <w:pPr>
      <w:tabs>
        <w:tab w:val="clear" w:pos="720"/>
        <w:tab w:val="left" w:pos="7200" w:leader="none"/>
      </w:tabs>
      <w:jc w:val="cente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55:00Z</dcterms:created>
  <dc:creator>jesser</dc:creator>
  <dc:description/>
  <cp:keywords/>
  <dc:language>en-US</dc:language>
  <cp:lastModifiedBy>cohums</cp:lastModifiedBy>
  <cp:lastPrinted>2004-03-30T08:18:00Z</cp:lastPrinted>
  <dcterms:modified xsi:type="dcterms:W3CDTF">2006-05-08T15:55:00Z</dcterms:modified>
  <cp:revision>2</cp:revision>
  <dc:subject/>
  <dc:title>Comparative Studies 535</dc:title>
</cp:coreProperties>
</file>